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0"/>
          <w:szCs w:val="30"/>
          <w:lang w:eastAsia="ru-RU"/>
        </w:rPr>
        <w:t>УТВЕРЖДАЮ</w:t>
      </w:r>
    </w:p>
    <w:p>
      <w:pPr>
        <w:pStyle w:val="Normal"/>
        <w:shd w:fill="FFFFFF" w:val="clear"/>
        <w:spacing w:lineRule="exact" w:line="280" w:before="0" w:after="0"/>
        <w:ind w:left="5387" w:hanging="0"/>
        <w:rPr/>
      </w:pPr>
      <w:r>
        <w:rPr>
          <w:rFonts w:eastAsia="Times New Roman" w:cs="Times New Roman" w:ascii="Times New Roman" w:hAnsi="Times New Roman"/>
          <w:bCs/>
          <w:color w:val="111111"/>
          <w:sz w:val="30"/>
          <w:szCs w:val="30"/>
          <w:lang w:eastAsia="ru-RU"/>
        </w:rPr>
        <w:t>Директор государственного учреждения образования «Скирмантовская средняя школа» ______Ж.Б.Золотарь</w:t>
      </w:r>
    </w:p>
    <w:p>
      <w:pPr>
        <w:pStyle w:val="Normal"/>
        <w:shd w:fill="FFFFFF" w:val="clear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0"/>
          <w:szCs w:val="30"/>
          <w:lang w:eastAsia="ru-RU"/>
        </w:rPr>
        <w:t>«____» __________2024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роприятий государственного учреждения образования «Скирмантовская средняя школа» по проведению месячника по профилактике суицидаль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0.09.2024 года по 10.10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4736"/>
        <w:gridCol w:w="950"/>
        <w:gridCol w:w="255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9-11.0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 возможности получения психологической помощи в кризисной ситуации и телефоны «горячих линий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основной деятельности Дашукевич А.Н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9-27.09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на темы: «Как найти выход из трудной ситуации», «Жизнь как высочайшая ценность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.09-01.10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Ценим жизнь с детства»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Люби жизнь»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Мой внешний вид о многом говорит»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Мои жизненные ценности»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Нормы неконфликтного общения»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 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9- 10.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социальных сетей  по выявлению суицидального пове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 , заместитель директора по основной деятельности Дашукевич А.Н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.09-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стенгазет по вопросам пропаганды ценности человеческой жизн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 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09 – 10.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ные выставки, обзоры литературы: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знь – это чудо!»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реги свое здоровье и жизнь»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 Анпилогова О.В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, консультирование родителей и учащихся, оказавшихся в кризисной ситуации о способах получения профессиональной помощи (психологической, медицинской и т.п.)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несовершеннолетних, находящихся в социально опасном положении, проживающих в неблагополучных семьях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 родителей по вопросам профилактики суицидального поведения несовершеннолетних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основной деятельности</w:t>
        <w:tab/>
        <w:t>А.Н.Дашу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bCs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33:00Z</dcterms:created>
  <dc:creator>KompAZ</dc:creator>
  <dc:description/>
  <dc:language>en-US</dc:language>
  <cp:lastModifiedBy>User Windows</cp:lastModifiedBy>
  <cp:lastPrinted>2024-09-11T23:32:00Z</cp:lastPrinted>
  <dcterms:modified xsi:type="dcterms:W3CDTF">2024-09-11T20:33:00Z</dcterms:modified>
  <cp:revision>2</cp:revision>
  <dc:subject/>
  <dc:title/>
</cp:coreProperties>
</file>